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0 by Timothy C. Ba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is a utility for IBM compatibles to reformat the line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The program will take a text file, with lines of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ormat them to the length you specify.  For example, if you hav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80 characters per line (such as this file you're rea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can change the length of each line to say, 65 characters per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ength you like.  The program will save the reformatted tex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pecify. REFORMAT can also be used to strip all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that mark the end of a line in ASCII text files, except those CR/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paragraphs, so the files can be used by certain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FORMAT infile.ext outfile.ext new-line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le.ext -- file to be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le.ext -- file the reformatted text is to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ine length -- length in characters to reform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e length must be between 0 and 1500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&gt;REFORMAT LETTER.TXT LETTER.FMT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ormat the file LETTER.TXT to 65 characters per line and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LETTER.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FORMAT on the SAMPLE.TXT fil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FORMAT SAMPLE.TXT SAMPLE.FM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REFORMAT SAMPLE.TXT SAMPLE.FM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SAMPLE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ting a new line length of 0 performs a special function. In this ca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's will be stripped except those that mark the end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ORMAT can reformat a text file to any line length from lines that a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e up to lines that are 1500 characters wide.  If you se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at is shorter than the length of some words in the infile (except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will truncate the long words and give you a warning that it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For example,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FORMAT FRANK.TXT HARRY.TX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he word "ballazoonga" in FRANK.TXT, the word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azoon*" in HARRY.TXT. You will get a warning on the screen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ut off.  Truncated words will end with an asterisk (*) in out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ormally need to worry about this unless you set a very narro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ORMAT will report how many lines are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REFORMAT works best on text files without special formatt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text. REFORMAT will try to combine short lines (such as a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ong line if the line length you specify is long enough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happening, indent these short lines in infile by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, or separate the lines by a CR/LF.  Otherwise, ope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with your text editor and fix these trouble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t's say your printer can print compressed type at 16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ile that is 80 characters per line and you don't wan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starting up your word processor and reformatting eac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REFORMAT will automatically change the line length to the leng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ormatting a text file to a line length of 0 will get rid of al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s in a file except those that mark the end of a paragraph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s like XYWRITE do not want a CR/LF to mark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most ASCII files do. REFORMAT can be used in this metho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to a format XYWRITE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cess a number of files by creating a batch file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one by one.  For example, a batch file like this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SUSIE.TXT SUSIE.FM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MYLIST.DOC NEWLIST.DOC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FRANK.TXT HARRY.TX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utfile line length must be between 0 and 15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utfile MUST have a different name than 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 wildcards (filename.*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yphen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the process of reformatting, a number of things abou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d to be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ORMAT will reformat text using only one space following an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, exclamation point, or colon.  The infile can have as m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characters as you can type in, but the resulting out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pace after any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new paragraph in a normal ASCII text file is designated b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feed (ASCII 13 and 10) followed by one or mor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another CR/LF, space(s) or tab(s). REFORMAT will keep as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follow these normal ASCII 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b characters are treated as 8 spaces, just like 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esky bugs in this program, please let me know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FORMAT to do something it doesn't do already, I'd like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I can be reached through CompuServe: 72070,652 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version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plan to use it, please send the registration fee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othy C. Ba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 Marbur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wtucket, RI 02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a registered copy of REFORMAT along with the TURB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xt file utility, COLUMNS, which makes a page of colum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You specify column width, character width within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.  Great for creating pages of a phone list or a simpl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easier than trying to figure out WordPerfect's column commands.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LUMNS, send $10 to me at the above address.  You'll get the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